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 31.12.2019 № 2730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 утверждении перечня услуг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hd w:fill="FFFFFF" w:val="clear"/>
        </w:rPr>
        <w:t>оказываемых на платной основе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учреждениями физической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hd w:fill="FFFFFF" w:val="clear"/>
        </w:rPr>
        <w:t>культуры и спорта</w:t>
      </w:r>
    </w:p>
    <w:p>
      <w:pPr>
        <w:pStyle w:val="Normal"/>
        <w:spacing w:lineRule="auto" w:line="276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целях развития видов услуг и повышения качества физкультурно-оздоровительных и спортивных услуг, оказываемых учреждениями физической культуры и спорта Талдом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Утвердить Перечень услуг, оказываемых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 1)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униципальным учреждениям физической культуры и спорта, подведомственным Комитету по культуре, физической культуре, спорту, туризму и работе с молодежью администрации Талдомского городского округа Московской области:</w:t>
      </w:r>
    </w:p>
    <w:p>
      <w:pPr>
        <w:pStyle w:val="Style16"/>
        <w:spacing w:lineRule="auto" w:line="276"/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- при оказании услуг на платной основе руководствоваться Перечнем услуг, утвержденным п.1 настоящего постановления;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- 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читать утратившим силу постановления Главы Талдомского городского округа Московской области от 25.02.2019г. №331 «О предоставлении услуг, оказываемых на платной основе учреждениями Талдомского городского округа, осуществляющими спортивную подготовку», от 11.03.2019г. №448 «Об утверждении перечня услуг, оказываемых на платной основе учреждениями физической культуры и спорт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Настоящее постановление вступает в силу с 01.01.2020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Контроль над исполнением настоящего постановления возложить на з</w:t>
      </w:r>
      <w:r>
        <w:rPr>
          <w:rFonts w:cs="Arial" w:ascii="Arial" w:hAnsi="Arial"/>
          <w:sz w:val="24"/>
        </w:rPr>
        <w:t xml:space="preserve">аместителя Главы администрации Талдомского городского округа С.В.Курсову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Глава Талдомского городского округа</w:t>
        <w:tab/>
        <w:tab/>
        <w:tab/>
        <w:tab/>
        <w:tab/>
        <w:tab/>
        <w:tab/>
        <w:t>В.Ю.Юдин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 31.12.2019 № 2730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FFFFFF" w:val="clear"/>
        </w:rPr>
        <w:t>Перечень услуг, оказываемых на платной основе 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05"/>
        <w:gridCol w:w="1305"/>
        <w:gridCol w:w="706"/>
        <w:gridCol w:w="71"/>
        <w:gridCol w:w="1013"/>
        <w:gridCol w:w="240"/>
        <w:gridCol w:w="363"/>
        <w:gridCol w:w="275"/>
        <w:gridCol w:w="940"/>
        <w:gridCol w:w="190"/>
        <w:gridCol w:w="416"/>
        <w:gridCol w:w="206"/>
        <w:gridCol w:w="284"/>
        <w:gridCol w:w="1645"/>
      </w:tblGrid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ассе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 </w:t>
            </w:r>
            <w:r>
              <w:rPr>
                <w:rFonts w:cs="Arial" w:ascii="Arial" w:hAnsi="Arial"/>
                <w:b/>
                <w:sz w:val="24"/>
              </w:rPr>
              <w:t>без сау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без сау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с сау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льготные категории) с сау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без сау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без сауны (льготные категор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ассейн свободное плавание </w:t>
            </w:r>
            <w:r>
              <w:rPr>
                <w:rFonts w:cs="Arial" w:ascii="Arial" w:hAnsi="Arial"/>
                <w:b/>
                <w:sz w:val="24"/>
              </w:rPr>
              <w:t>(родитель + ребенок)  с сауной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свободное плавание (родитель + ребенок) с сауной (льготные категор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овые занятия (аква-аэроби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ональные занятия с тренером, инструкт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щение в будние дни  (09:00-15: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занятий в плавательном бассейне – 45 мин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без лимитный) в бассейн, сроком на 3 месяц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 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3 </w:t>
            </w:r>
            <w:r>
              <w:rPr>
                <w:rFonts w:cs="Arial" w:ascii="Arial" w:hAnsi="Arial"/>
                <w:sz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(тренажерный зал + бассейн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занятий в тренажерном зале 1,5 часа + сеанс занятий в плавательном бассейне –  45 мин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(тренажерный зал + бассейн) (льготные категори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 + сеанс занятий в плавательном бассейне –  45 мин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 - 1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щение в будние дни  (09:00-12:00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без лимитный) в тренажерный зал, сроком на 3 меся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0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енажерный зал «Колос», «Юбилейны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занятий в тренажерном зале 1,5 час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гровой зал «Коло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аэроб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Без лимитный 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овые занят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  <w:szCs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ий СК «Атлантик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в детском СК «Атлантик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доровительная физкульту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заряд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45 мин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Зал борь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ез лимитный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л бокса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овое посещ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готные категор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тренером, инструктор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анятия в секциях и групп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 1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пробное)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сещение за месяц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 8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 12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ное занят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1</w:t>
            </w:r>
            <w:r>
              <w:rPr>
                <w:rFonts w:cs="Arial" w:ascii="Arial" w:hAnsi="Arial"/>
                <w:sz w:val="24"/>
              </w:rPr>
              <w:t xml:space="preserve"> час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 – оздоровительные группы по видам спор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 xml:space="preserve">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 – оздоровительные группы по видам спорта (льготные категори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 xml:space="preserve">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 1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 2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уппа начальной подготовки и тренировочные группы по видам спор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</w:t>
            </w:r>
            <w:r>
              <w:rPr>
                <w:rFonts w:cs="Arial" w:ascii="Arial" w:hAnsi="Arial"/>
                <w:sz w:val="24"/>
              </w:rPr>
              <w:t xml:space="preserve"> до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5  часов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начальной подготовки и тренировочные группы по видам спорта (льготные категори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ремя занятий 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до 2  часов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 изм.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ая комната (время пребывания с инструктором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орпоративных мероприят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вое посещен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ьготное посещение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андинавская ходьба (разовое посещение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ыдачей скандинавских палок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маты (разовое посещени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ольный теннис (разовое посещение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ыдачей набора для игры в настольный тенни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жные кушетки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ан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минут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мин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жные кушет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ети 6-14)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ан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минут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мин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кат спортинвент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изм.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мини-футбольны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волейбольны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ч баскетбольны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для игры в большой тенни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для игры в бадминто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й инвентарь для плаван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ки для скандинавской ходьб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удование для веселых стартов (лыжи, гладиатор, сумо, мячи, обручи и т.д.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ьедеста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ы спортивны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ходный набор (палатка, спальный мешок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детск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взрослы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фигурные, хоккейные (дети до 14 лет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фигурные, хоккейные (взрослы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точка коньков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ар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янк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та для игры в город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городков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комплект/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в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именование услуг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Ед.изм.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ейфовой ячей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резиновых тапочек, сланцев, плавательных шапочек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ветового и звукового оборудован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0 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конференц зала для проведения мероприят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цены для проведения мероприят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торговых мест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еста (1 кв.м.) для установки вендинговых автоматов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места для буфета/каф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ц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 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торговых мест при проведении мероприяти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/ден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хил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кеты для сменной обув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ту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машина, гироскутер, самока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ьки роликовые (дети до 14 лет/ взрослы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/1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ание на санях за снегоходом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ут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ранспортные услуги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оставление в аренду грузового автомобильного транспорта (ГАЗ А22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32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еревозка пассажиров автомобилем </w:t>
            </w:r>
            <w:r>
              <w:rPr>
                <w:rFonts w:cs="Arial" w:ascii="Arial" w:hAnsi="Arial"/>
                <w:sz w:val="24"/>
                <w:lang w:val="en-US"/>
              </w:rPr>
              <w:t>Mercedes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Bens</w:t>
            </w:r>
            <w:r>
              <w:rPr>
                <w:rFonts w:cs="Arial" w:ascii="Arial" w:hAnsi="Arial"/>
                <w:sz w:val="24"/>
              </w:rPr>
              <w:t xml:space="preserve"> 22360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в аренду Дизель – генератора 40кВ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едоставление в пользование помещений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(взрослы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в будние дни с 09:00 до 14:0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(дети) до 17:0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спортивная арена с трибунами, раздевалками (для проведения мероприятий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0 0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рьб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рьбы в будние дни с 09:00 до 14:0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бокс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аэроби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 аэробики в будние дни с 09:00 до 14:0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нажерный за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сейн (корпоративное посещени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мину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дорожк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1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ровой зал «Колос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тбольное пол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ккейная коробочк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овая дорожк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ннисный кор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валки (стадио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2"/>
        <w:gridCol w:w="42"/>
        <w:gridCol w:w="1398"/>
        <w:gridCol w:w="19"/>
        <w:gridCol w:w="26"/>
        <w:gridCol w:w="2191"/>
      </w:tblGrid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ый комплекс «Антей»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.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 борьбы, Тренажерный зал, Большой игровой зал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(взрослы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онемент на месяц (продолжительность одного посещения 1 час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24 посещения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ьки фигурные, хоккейные, ролик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динавские пал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льшого игрового з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а аэроб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а борьбы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 проведения спортивных мероприят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едоставлен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ла тяжелой атлет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проведения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предоставлению спортивных площадок (командное посещение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ккейная короб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ртивные площад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ые дорож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(раздевал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ое занятие с тренером, инструкто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офасциальная тренир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предоставлению спортивных площадок (командное посещ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ккейная коробо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ртивные площад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ая дорож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 ( раздевал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фу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и дети с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волей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и дети с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баске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и дети с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больш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ч для больш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к для настольного тенни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етка для бадминт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ан для бадминт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нисный ст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дя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а для игры в город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город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 штанги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ые вор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/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ка конь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уал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ДОПОЛНИТЕЛЬНЫЕ УСЛУГИ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ая комната (время пребывания с инструктор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кандинавская ходьб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ьготное посещение*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ахм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(+ набор для игры в настольный тенни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ные кушет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анс на массажных кушетка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анс на массажных кушетках (дети 6-14 л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цинский кабинет для проведения масса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кат спортивного инвентар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мини-фу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волей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 баскетб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для игры в большой тенн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для игры в бадминт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нвентарь для плава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динавские пал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/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ьедес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ы спортивны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дный набор (палатка, спальни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торговых мест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(1 кв.м.) для установки  вендинговых аппар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/меся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для буфета/каф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/меся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орговых мест при проведении массов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место/ден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в пользовани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зиновых тапочек, сланц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шапочек для пла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тового и звукового оборуд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договорная 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аж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хи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ов для второй обу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тракционы дл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у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маши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ние на санях за снегохо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БОЛЬШОЙ ИГРОВОЙ ЗАЛ МБУ СК «Ан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игрового зала с душевыми и раздевалками для тренировочного процесса сторонним организациям и физическим лицам в будние дни с 15:00 до 21:00 и выходные д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игрового зала с  душевыми и раздевалками для проведения массовых, спортивных, физкультурных, культурных мероприятий сторонним организациям и физ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ЗАЛ БОРЬБА МБУ СК «Антей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 в будние дни с 09:00 до 15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рьбы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ЗАЛ АЭРОБИКИ МБУ СК «Антей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аэробики с душевыми и раздевалками для тренировочного процесса сторонним организациям и физическим лицам в будние дни с 09:00 до 15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ТРЕНАЖЕРНЫЙ ЗАЛ МБУ СК «Антей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тренажерного зала с душевыми и раздевалками для тренировочного процесса сторонним организациям и физическим лиц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МБУ СК «Антей», ФОК «Побе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поративное посещение коллективам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поративное посещение бассейна (1 дорожка (25 метров) до 8 человек) без саун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поративное посещение бассейна (1 дорожка (25 метров) до 8 человек) с сауно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ЗАЛ ОФП (ФОК «Победа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 ОФП для тренировочного процесса сторонним организациям и физ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 ОФП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ОРГАНИЗАЦИЯ И ПРОВЕДЕНИЕ ЗАНЯТИЙ В СЕКЦИЯХ И ГРУППАХ МБУ СК «Антей», ФОК «Победа» (продолжительность занятий - 2 академических часа)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ортивно-оздоровительные группы по видам спорта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8 до 12 занятий в месяц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 (проб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спортивно-оздоровительных групп по видам спорта (от 8 до 12 занятий в месяц)*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 (проб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начальной подготовки и тренировочные группы по видам спорта (от 12 до 20 занятий в месяц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группами начальной подготовки и тренировочными группами по видам спорта (от 12 до 20 занятий в месяц)*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яц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 ПРЕДОСТАВЛЕНИЕ ФИЗКУЛЬТУРНО-ОЗДОРОВИТЕЛЬНЫХ И СПОРТИВНЫХ СООРУЖЕНИЙ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К «ПОБЕДА» (СВОБОДНОЕ ПЛАВАНИЕ)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 бассейна без сауны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рослые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(будние дни с 09:00 до 15:00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 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дитель + ребенок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мейный» (2 родителя + 2 ребенка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 бассейна + сауна (сеансы по графику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зрослые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ое посещение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дитель + ребенок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мейный» (2 родителя + 2 ребенка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для посещения бассейна в будние дни (с 09:00 до 15:00) ( продолжительность 1 посещения -45 мин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бонемент  на месяц для посещения бассейна без сауны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ые абонементы для посещения бассей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 сауны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для посещения бассейна + сау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ые абонементы для посещения бассейна + сау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: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6 месяцев для посещения бассей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 -45 мин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ый абонемент  на 6 месяцев для посещения бассейна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Родитель + ребенок» на месяц для посещения бассейна без сауны 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Родитель + ребенок» на месяц для посещения бассейна + сауна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Семейный» (2 родителя + 2 ребенка) для посещения бассейна без сауны ( продолжительность 1 посещения -45 мин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«Семейный» (2 родителя + 2 ребенка) для посещения бассейна + сауна (продолжительность 1 посещения -45 мин) 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ва-аэробика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 ( продолжительность 1 посещения -45 мин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дивидуальные занятия по обучению плаванию с тренером, инструктором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на месяц для занятий фитнесом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должительность 1 посещения -1 час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ое посещение и абонементы на месяц для занятий фитнесом(продолжительность 1 посещения -1 час )*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сещение (занятие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лексное посещение и  абонементы на месяц «Здоровье» для занятий оздоровительной физкультурой + бассейн (1 посещение занятий- 1 час) + бассейн (1 посещение без сауны- 45 мин.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4 посещения занятий ) + бассейн (4 посещения без сауны 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ое комплексное посещение и  абонементы на месяц «Здоровье» для занятий оздоровительной физкультурой + бассейн (1 посещение занятий- 1 час) + бассейн (1 посещение без сауны- 45 мин.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4 посещения занятий) + бассейн (4 посещения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ы на месяц для Проекта «Физзарядка» и т.д. для людей с ослабленным здоровьем, пожилого возраста, пенсионеров по старости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 час)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4 посещения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8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12 посещений в меся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АЖЕРНЫЙ ЗАЛ, ЗАЛ ОФП ФОК «ПОБЕДА»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 тренажерного зала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ча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(будние дни с 09:00 до 12: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ча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ое посещение: дети с 14 лет, учащиеся школ и студенты дневных отделений, пенсионеры по старости, инвалиды, семьи имеющие льг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ча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дивидуальное занятие </w:t>
            </w:r>
            <w:r>
              <w:rPr>
                <w:rFonts w:cs="Arial" w:ascii="Arial" w:hAnsi="Arial"/>
                <w:sz w:val="24"/>
                <w:szCs w:val="24"/>
              </w:rPr>
              <w:t>с тренером, инструктор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на месяц для занятий в тренажерном зале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,5  часа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2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ьготные абонементы для занятий в тренажерном зале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,5  часа)*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8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12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(льготный) на 2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для посещения тренажерного зала в будние дни (с 09:00 до 12:00) ( продолжительность 1 посещения– 1,5 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8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2 посещения в меся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«Комплекс» для посещения тренажерного зала + бассе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 (8 посещений в месяц по 1,5 ч) + бассейн (8 посещений в месяц по 45 ми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 (12 посещений в месяц по 1,5 ч.) + бассейн (12 посещений в месяц по 45 ми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 (1 посещение в сутки- 1,5 ч.) + бассейн (1 сеанс в сутки- 45 ми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6 месяцев для посещения тренажерного зал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продолжительность 1 посещения– 1,5 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ный абонемент  на 6 месяцев для посещения тренажерного зал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родолжительность 1 посещения– 1,5 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автономное учреждение Спортивный клуб «Вербилки»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.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НАЖЕРНЫЙ ЗАЛ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вое пос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льг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екций МАУ СК Вербилки старше 16 лет скидка 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неполных или многодетных семей скидка 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екций МАУ СК Вербилки до 16 лет, а так же лица, имеющие особые заслуги перед учреждением (участие в соревнованиях, наличие побед и наград, помощь в организации мероприятий) скидка 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платы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бонемент  на месяц (продолжительность 1 посещения -1 ча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льгот на 24 посещения в меся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екций МАУ СК Вербилки старше 16 лет скидка 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неполных или многодетных семей скидка 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екций МАУ СК Вербилки до 16 лет, а так же лица, имеющие особые заслуги перед учреждением (участие в соревнованиях, наличие побед и наград, помощь в организации мероприятий) скидка 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плат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МЕЩЕНИЯ И СПОРТИВНЫЕ ПЛОЩАДКИ 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/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 + пониж.коэф.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в пользование для мероприятий заказч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ых площадок в арен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-25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И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ятия по настольному теннису с робот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ин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настольному теннису с робо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 настольного тенниса «Кондратьева М.В.» абоне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неполных или многодетных семей скидка 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имеющие особые заслуги перед учреждением (участие в соревнованиях, наличие побед и наград, помощь в организации мероприятий) скидка 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платы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в группе «Воркаут» абоне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неполных или многодетных семей скидка 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имеющие особые заслуги перед учреждением (участие в соревнованиях, наличие побед и наград, помощь в организации мероприятий) скидка 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плат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униципальное бюджетное учреждение Спортивная школа «Дружба»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спортивном за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ренажерного з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1 меся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занятия по бокс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льный тенн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/че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hd w:fill="FFFFFF" w:val="clear"/>
        <w:spacing w:lineRule="exact" w:line="276"/>
        <w:ind w:right="-6" w:hanging="0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>ЛЬГОТЫ</w:t>
      </w:r>
    </w:p>
    <w:p>
      <w:pPr>
        <w:pStyle w:val="Normal"/>
        <w:shd w:fill="FFFFFF" w:val="clear"/>
        <w:spacing w:lineRule="exact" w:line="276"/>
        <w:ind w:right="-6" w:hanging="0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По льготным ценам (50% от стоимости платной услуги):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емьи, имеющие льготы (многодетные семьи, малообеспеченные семьи, по потере кормильца)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еры по старости (женщины старше 60 лет, мужчины старше 65 лет)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туденты, обучающиеся по очной форме обучения в учебных заведениях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отрудники и дети сотрудников учреждения, предоставляющего услугу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;</w:t>
      </w:r>
    </w:p>
    <w:p>
      <w:pPr>
        <w:pStyle w:val="Style17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ликвидаторы Чернобыля</w:t>
      </w:r>
      <w:r>
        <w:rPr>
          <w:rFonts w:cs="Arial" w:ascii="Arial" w:hAnsi="Arial"/>
          <w:sz w:val="24"/>
          <w:szCs w:val="24"/>
          <w:lang w:eastAsia="ru-RU"/>
        </w:rPr>
        <w:t>.</w:t>
        <w:br/>
      </w:r>
    </w:p>
    <w:p>
      <w:pPr>
        <w:pStyle w:val="Style17"/>
        <w:rPr>
          <w:rFonts w:ascii="Arial" w:hAnsi="Arial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  <w:lang w:eastAsia="ru-RU"/>
        </w:rPr>
        <w:t>2. На безвозмездной основе:</w:t>
      </w:r>
    </w:p>
    <w:p>
      <w:pPr>
        <w:pStyle w:val="Style17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-сиротам и детям, оставшимся без попечения родителей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из малообеспеченных и неблагополучных семей, состоящих на учете в участковой службе отделения помощи семье и детям;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детям до 2 лет в сопровождении взрослого;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br/>
        <w:t xml:space="preserve">- </w:t>
      </w:r>
      <w:r>
        <w:rPr>
          <w:rFonts w:cs="Arial" w:ascii="Arial" w:hAnsi="Arial"/>
          <w:sz w:val="24"/>
          <w:szCs w:val="24"/>
        </w:rPr>
        <w:t>ветеранам участвующие в ВОВ и труженики тыла;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</w:rPr>
        <w:t>- учащиеся образовательных учреждений для проведения урока физкультуры (при наличии договора);</w:t>
      </w:r>
    </w:p>
    <w:p>
      <w:pPr>
        <w:pStyle w:val="Style17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- еженедельный бесплатный сеанс/час в утвержденное расписанием время (</w:t>
      </w:r>
      <w:r>
        <w:rPr>
          <w:rFonts w:cs="Arial" w:ascii="Arial" w:hAnsi="Arial"/>
          <w:sz w:val="24"/>
          <w:szCs w:val="24"/>
        </w:rPr>
        <w:t>«Добрый час» На основании Приказа №6 от 25.01.2017г. Комитета по физической культуре, спорту, туризму и работе с молодежью «О выделении бесплатного часа посещения бассейна членами малообеспеченных, многодетных семей и пенсионерами».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)</w:t>
      </w:r>
    </w:p>
    <w:p>
      <w:pPr>
        <w:pStyle w:val="Style17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снования для получения льготы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м для получения льгот являются подтверждающие документы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ющие удостоверения установленного образц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уденческий билет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и, установленного образц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8:00Z</dcterms:created>
  <dc:creator>User</dc:creator>
  <dc:description/>
  <dc:language>en-US</dc:language>
  <cp:lastModifiedBy>SIO01</cp:lastModifiedBy>
  <cp:lastPrinted>2020-01-13T15:30:00Z</cp:lastPrinted>
  <dcterms:modified xsi:type="dcterms:W3CDTF">2020-01-14T13:08:00Z</dcterms:modified>
  <cp:revision>2</cp:revision>
  <dc:subject/>
  <dc:title/>
</cp:coreProperties>
</file>